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pt-BR" w:bidi="ar-SA"/>
        </w:rPr>
        <w:t>CONCLUSÕES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t-BR" w:bidi="ar-SA"/>
        </w:rPr>
        <w:t>Região Europa Oeste. Lion 10/11 de março de 2004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t-BR" w:bidi="ar-SA"/>
        </w:rPr>
      </w:r>
    </w:p>
    <w:p>
      <w:pPr>
        <w:pStyle w:val="TextBody"/>
        <w:jc w:val="both"/>
        <w:rPr>
          <w:rFonts w:ascii="Book Antiqua" w:hAnsi="Book Antiqua" w:eastAsia="Times New Roman" w:cs="Book Antiqua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b w:val="false"/>
          <w:bCs/>
          <w:color w:val="auto"/>
          <w:sz w:val="24"/>
          <w:szCs w:val="24"/>
          <w:lang w:val="pt-BR" w:bidi="ar-SA"/>
        </w:rPr>
        <w:t>Do levantamento e dos relatórios sobre CS nas Inspetorias ressalta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/>
      </w:pPr>
      <w:r>
        <w:rPr>
          <w:rFonts w:eastAsia="Times New Roman" w:cs="Book Antiqua" w:ascii="Book Antiqua" w:hAnsi="Book Antiqua"/>
          <w:b w:val="false"/>
          <w:bCs/>
          <w:color w:val="auto"/>
          <w:sz w:val="24"/>
          <w:szCs w:val="24"/>
          <w:lang w:val="pt-BR" w:bidi="ar-SA"/>
        </w:rPr>
        <w:t xml:space="preserve">Sensibilidade, esforço e iniciativas tomadas pelas Inspetorias no campo da FORMAÇÃO para a C.S. É também significativo o número de especialistas formados. Promoção de várias formas e linguagens de comunicação na pastoral: teatro, música, arte, exposições... Não houve, porém, muito relevo para a questão da </w:t>
      </w:r>
      <w:r>
        <w:rPr>
          <w:rFonts w:eastAsia="Times New Roman" w:cs="Book Antiqua" w:ascii="Book Antiqua" w:hAnsi="Book Antiqua"/>
          <w:b w:val="false"/>
          <w:bCs/>
          <w:i/>
          <w:color w:val="auto"/>
          <w:sz w:val="24"/>
          <w:szCs w:val="24"/>
          <w:lang w:val="pt-BR" w:bidi="ar-SA"/>
        </w:rPr>
        <w:t>Media Education</w:t>
      </w:r>
      <w:r>
        <w:rPr>
          <w:rFonts w:eastAsia="Times New Roman" w:cs="Book Antiqua" w:ascii="Book Antiqua" w:hAnsi="Book Antiqua"/>
          <w:b w:val="false"/>
          <w:bCs/>
          <w:color w:val="auto"/>
          <w:sz w:val="24"/>
          <w:szCs w:val="24"/>
          <w:lang w:val="pt-BR" w:bidi="ar-SA"/>
        </w:rPr>
        <w:t xml:space="preserve"> para os jovens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Book Antiqua" w:hAnsi="Book Antiqua" w:eastAsia="Times New Roman" w:cs="Book Antiqua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b w:val="false"/>
          <w:bCs/>
          <w:color w:val="auto"/>
          <w:sz w:val="24"/>
          <w:szCs w:val="24"/>
          <w:lang w:val="pt-BR" w:bidi="ar-SA"/>
        </w:rPr>
        <w:t>Boas condições estruturais para a CS: há Plano Inspetorial, delegado inspetorial para a CS (mesmo se não com tempo pleno), comissão, como há existem alguns recursos tecnológicos e outros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Book Antiqua" w:hAnsi="Book Antiqua" w:eastAsia="Times New Roman" w:cs="Book Antiqua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b w:val="false"/>
          <w:bCs/>
          <w:color w:val="auto"/>
          <w:sz w:val="24"/>
          <w:szCs w:val="24"/>
          <w:lang w:val="pt-BR" w:bidi="ar-SA"/>
        </w:rPr>
        <w:t>Grande número de publicações: revistas, livros, jornais... Não foi revelada, porém, a linha editorial e a ação integrada do sistema para evitar dispersã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Book Antiqua" w:hAnsi="Book Antiqua" w:eastAsia="Times New Roman" w:cs="Book Antiqua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b w:val="false"/>
          <w:bCs/>
          <w:color w:val="auto"/>
          <w:sz w:val="24"/>
          <w:szCs w:val="24"/>
          <w:lang w:val="pt-BR" w:bidi="ar-SA"/>
        </w:rPr>
        <w:t>Há correspondentes e noticiários inspetoriais em todas as Inspetorias. Há, também, várias iniciativas de presença nas mídias locai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Book Antiqua" w:hAnsi="Book Antiqua" w:eastAsia="Times New Roman" w:cs="Book Antiqua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b w:val="false"/>
          <w:bCs/>
          <w:color w:val="auto"/>
          <w:sz w:val="24"/>
          <w:szCs w:val="24"/>
          <w:lang w:val="pt-BR" w:bidi="ar-SA"/>
        </w:rPr>
        <w:t>Há sites web em todas as Inspetorias; a maior parte é cuidada e atualizada constantemen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Book Antiqua" w:hAnsi="Book Antiqua" w:eastAsia="Times New Roman" w:cs="Book Antiqua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b w:val="false"/>
          <w:bCs/>
          <w:color w:val="auto"/>
          <w:sz w:val="24"/>
          <w:szCs w:val="24"/>
          <w:lang w:val="pt-BR" w:bidi="ar-SA"/>
        </w:rPr>
        <w:t>Há um número significativo de escolas tipográfic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Book Antiqua" w:hAnsi="Book Antiqua" w:eastAsia="Times New Roman" w:cs="Book Antiqua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b w:val="false"/>
          <w:bCs/>
          <w:color w:val="auto"/>
          <w:sz w:val="24"/>
          <w:szCs w:val="24"/>
          <w:lang w:val="pt-BR" w:bidi="ar-SA"/>
        </w:rPr>
        <w:t>Há empresas: grandes editoras, número notável de livrarias e de centros audiovisuais.</w:t>
      </w:r>
    </w:p>
    <w:p>
      <w:pPr>
        <w:pStyle w:val="Normal"/>
        <w:jc w:val="both"/>
        <w:rPr>
          <w:rFonts w:ascii="Book Antiqua" w:hAnsi="Book Antiqua" w:eastAsia="Times New Roman" w:cs="Book Antiqua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b w:val="false"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 xml:space="preserve">A reflexão levou a algumas indicações concretas em linha de orientação para a ação nos próximos anos, </w:t>
      </w:r>
      <w:r>
        <w:rPr>
          <w:rFonts w:eastAsia="Times New Roman" w:cs="Book Antiqua" w:ascii="Book Antiqua" w:hAnsi="Book Antiqua"/>
          <w:i/>
          <w:color w:val="auto"/>
          <w:sz w:val="24"/>
          <w:szCs w:val="24"/>
          <w:lang w:val="pt-BR" w:bidi="ar-SA"/>
        </w:rPr>
        <w:t xml:space="preserve">sem chegar a conclusões ou votações normativas.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>Apresento-as: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>1 – Diante do contexto europeu atual, que desafia a missão salesiana, e diante das necessidades das nossas Inspetorias, quais são as indicações para o desenvolvimento da CS nas Inspetorias?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>a) Orientar-se dentro de uma visão para: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>. promover uma imagem positiva dos jovens nos meios de comunicação social;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>. promover os valores da família, da interculturalidade, da fé;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>. testemunhar a opção pela educação;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>. tornar Dom Bosco conhecido na plenitude de sua figura;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>. favorecer a colaboração e a articulação em nível europeu.</w:t>
      </w:r>
    </w:p>
    <w:p>
      <w:pPr>
        <w:pStyle w:val="Normal"/>
        <w:jc w:val="both"/>
        <w:rPr>
          <w:rFonts w:ascii="Book Antiqua" w:hAnsi="Book Antiqua" w:eastAsia="Times New Roman" w:cs="Book Antiqua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>b) Promover iniciativas concretas, com prioridade para: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>. dar impulso às estruturas inspetoriais de CS: delegado, comissão e plano consistentes;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>. cuidar da formação permanente dos Salesianos e dos agentes leigos no contexto das novas tecnologias e da cultura mediática;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>. gerir a utilização dos meios, de forma que possam ser usufruídos ao máximo, poupando energias e meios técnicos e econômicos, e recursos humanos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>2 – Em nível de Região, há alguma indicação de ação ou projeto de conjunto buscando sempre uma sinergia maior?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>a) Parece interessante ter uma agência ou uma pessoa de referência para tornar pública a posição salesiana oficial nas questões que se refiram à juventude, à educação, aos acontecimentos mais significativos do contexto e da cultura (imigração, religião, etc.). O que fazer e como fazer? Continuar a reflexão nessa linha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  <w:t>b) Levar adiante o Sistema Salesiano de Comunicação Social, procurando as oportunidades e possibilidades de articulação e sinergia, especialmente na produção, nos sites web.</w:t>
      </w:r>
    </w:p>
    <w:p>
      <w:pPr>
        <w:pStyle w:val="TextBody"/>
        <w:jc w:val="both"/>
        <w:rPr>
          <w:rFonts w:ascii="Book Antiqua" w:hAnsi="Book Antiqua" w:eastAsia="Times New Roman" w:cs="Book Antiqua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b w:val="false"/>
          <w:bCs/>
          <w:color w:val="auto"/>
          <w:sz w:val="24"/>
          <w:szCs w:val="24"/>
          <w:lang w:val="pt-BR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42:00Z</dcterms:created>
  <dc:creator>Tarcisio Scaramussa</dc:creator>
  <dc:description/>
  <dc:language>en-US</dc:language>
  <cp:lastModifiedBy>Direz. Gener. Opere Don Bosco</cp:lastModifiedBy>
  <cp:lastPrinted>2004-04-02T08:49:00Z</cp:lastPrinted>
  <dcterms:modified xsi:type="dcterms:W3CDTF">2004-04-22T18:42:00Z</dcterms:modified>
  <cp:revision>2</cp:revision>
  <dc:subject/>
  <dc:title>CONCLUSIONI</dc:title>
</cp:coreProperties>
</file>